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4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74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елий Во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смагилова Марата Рафаиловича, *** года рождения, место рождения ***, гражданина РФ, зарегистрированного и проживающего: ***,  ***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смагилов Марат Рафаил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маги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8003639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смагил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смагилова Марата Рафаил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1:27:00Z</cp:lastPrinted>
  <dcterms:modified xsi:type="dcterms:W3CDTF">2024-09-30T11:01:00Z</dcterms:modified>
  <cp:revision>113</cp:revision>
  <dc:subject/>
  <dc:title/>
</cp:coreProperties>
</file>